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9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10.2024 года, Ходжибоев А.К., по адресу: ***ХМАО-Югра, не уплатил в установленный ст. 32.2 КоАП РФ срок административный штраф в размере 800 рублей, назначенный постановлением № ***4947 от 09.08.2024 года по делу об административном правонарушении, предусмотренном ч.2 ст.***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4947 от 09.08.2024 года по делу об административном правонарушении, предусмотренном ч.2 ст.***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